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5040"/>
        <w:gridCol w:w="1728"/>
      </w:tblGrid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期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容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科室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-15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省会考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-17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省计算机会考上机考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-20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温书假（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下午熟悉中考考场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卫生检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-25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、二温书假（初二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下午熟悉中考考场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-24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、二温书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-24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、初三中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检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处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-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、初二市期末统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一、初二市期末统一评卷、报送市、校质量分析，初中教师交成绩单、听课记录等期末应交材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-9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评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-6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自学考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-11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暑假军事夏令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处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-13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期末市统考、高二期末校统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-15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期末市统一评卷、高二期末校统一评卷，报送市、校质量分析，高中教师交成绩单、听课记录等期末应交材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职工大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、卫生检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处、总务处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假开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暑假军事夏令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处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ab/>
            </w:r>
            <w:r>
              <w:rPr/>
              <w:t>（初定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高一新生注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师报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职工报到（到年段、处室报到）、新初一、新高一教师集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段、各处室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（初定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初一注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-29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军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处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职工大会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师培训座谈会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生返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年段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容仪表、安全、卫生检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处、总务处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（星期一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上课；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开学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pacing w:val="-30"/>
          <w:sz w:val="44"/>
          <w:szCs w:val="44"/>
        </w:rPr>
      </w:pPr>
      <w:r>
        <w:rPr>
          <w:rFonts w:ascii="华文新魏" w:hAnsi="华文新魏" w:eastAsia="华文新魏"/>
          <w:spacing w:val="-30"/>
          <w:sz w:val="36"/>
          <w:szCs w:val="36"/>
        </w:rPr>
        <w:t>漳州二中</w:t>
      </w:r>
      <w:r>
        <w:rPr>
          <w:rFonts w:eastAsia="华文新魏" w:ascii="华文新魏" w:hAnsi="华文新魏"/>
          <w:spacing w:val="-30"/>
          <w:sz w:val="36"/>
          <w:szCs w:val="36"/>
        </w:rPr>
        <w:t>2007-2008</w:t>
      </w:r>
      <w:r>
        <w:rPr>
          <w:rFonts w:ascii="华文新魏" w:hAnsi="华文新魏" w:eastAsia="华文新魏"/>
          <w:spacing w:val="-30"/>
          <w:sz w:val="36"/>
          <w:szCs w:val="36"/>
        </w:rPr>
        <w:t>学年度期末暨下学年度期初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-30"/>
          <w:sz w:val="44"/>
          <w:szCs w:val="44"/>
        </w:rPr>
        <w:t>工   作   安   排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24:00Z</dcterms:created>
  <dc:creator>user</dc:creator>
  <dc:description/>
  <cp:keywords/>
  <dc:language>en-US</dc:language>
  <cp:lastModifiedBy>user</cp:lastModifiedBy>
  <cp:lastPrinted>2008-06-17T10:08:00Z</cp:lastPrinted>
  <dcterms:modified xsi:type="dcterms:W3CDTF">2008-06-25T00:43:00Z</dcterms:modified>
  <cp:revision>32</cp:revision>
  <dc:subject/>
  <dc:title>日        期</dc:title>
</cp:coreProperties>
</file>