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79"/>
        <w:gridCol w:w="1079"/>
        <w:gridCol w:w="720"/>
        <w:gridCol w:w="1260"/>
        <w:gridCol w:w="1620"/>
        <w:gridCol w:w="2880"/>
        <w:gridCol w:w="720"/>
      </w:tblGrid>
      <w:tr>
        <w:trPr>
          <w:trHeight w:val="766" w:hRule="atLeast"/>
          <w:cantSplit w:val="true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102"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漳州二中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教学开放周暨校本课程观摩活动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安排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月）</w:t>
            </w:r>
          </w:p>
        </w:tc>
      </w:tr>
      <w:tr>
        <w:trPr>
          <w:trHeight w:val="428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时间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地点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课题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王彩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高三（</w:t>
            </w:r>
            <w:r>
              <w:rPr>
                <w:b/>
              </w:rPr>
              <w:t>1</w:t>
            </w:r>
            <w:r>
              <w:rPr>
                <w:b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三</w:t>
            </w:r>
            <w:r>
              <w:rPr>
                <w:b/>
                <w:sz w:val="18"/>
                <w:szCs w:val="18"/>
              </w:rPr>
              <w:t>省质检生物试卷讲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高丽羡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三</w:t>
            </w:r>
            <w:r>
              <w:rPr>
                <w:b/>
                <w:sz w:val="18"/>
                <w:szCs w:val="18"/>
              </w:rPr>
              <w:t>省质检 政治试卷讲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杨玉颖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建设中国特色的社会主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史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张巧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三</w:t>
            </w:r>
            <w:r>
              <w:rPr>
                <w:b/>
                <w:sz w:val="18"/>
                <w:szCs w:val="18"/>
              </w:rPr>
              <w:t>省质检历史试卷讲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邱瑞恋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考总复习九年级第二单元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柯国明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《高三地理总复习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志芬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三</w:t>
            </w:r>
            <w:r>
              <w:rPr>
                <w:b/>
                <w:sz w:val="18"/>
                <w:szCs w:val="18"/>
              </w:rPr>
              <w:t>省质检语文试卷讲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赵晓岩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初三市质检前语文备考复习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玲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实验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影响浮力大小的因素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实验课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幼妹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家庭理财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龙兴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三</w:t>
            </w:r>
            <w:r>
              <w:rPr>
                <w:b/>
                <w:sz w:val="18"/>
                <w:szCs w:val="18"/>
              </w:rPr>
              <w:t>省质检数学试卷讲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物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苏巧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上午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《伏安法测电阻及变式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化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黄玉叶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《碳及碳的氧化物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永钦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常见电子元件的识别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苏玉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初三数学复习课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许秀芬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三</w:t>
            </w:r>
            <w:r>
              <w:rPr>
                <w:b/>
                <w:sz w:val="18"/>
                <w:szCs w:val="18"/>
              </w:rPr>
              <w:t>省质检数学试卷讲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学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黄其芳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高三</w:t>
            </w:r>
            <w:r>
              <w:rPr>
                <w:b/>
                <w:sz w:val="18"/>
                <w:szCs w:val="18"/>
              </w:rPr>
              <w:t>省质检数学试卷讲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强华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三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《中考总复习九年级第一单元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连毓航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教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英美剧赏析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春华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教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中国文人轶事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美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脑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网页制作电子贺卡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30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晓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歌唱《天边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炜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教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仿生学与生化武器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丽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教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行走的地理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2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沈素玲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教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环境教育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2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文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明贵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教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绝句创作入门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2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郑佳婧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音乐室（报告厅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音乐的听与写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本</w:t>
            </w:r>
          </w:p>
        </w:tc>
      </w:tr>
      <w:tr>
        <w:trPr>
          <w:trHeight w:val="36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隽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好楼一楼画室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写意中国画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校本 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莲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初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复习定语从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语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蔡桂香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高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《英语短文改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用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郑小樱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一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《制图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钟淑君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二（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初中生物中考复习泌尿系统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物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苏艳华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二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初中生物中考复习泌尿系统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23:00Z</dcterms:created>
  <dc:creator>dell</dc:creator>
  <dc:description/>
  <cp:keywords/>
  <dc:language>en-US</dc:language>
  <cp:lastModifiedBy>dell</cp:lastModifiedBy>
  <cp:lastPrinted>2016-04-14T17:03:00Z</cp:lastPrinted>
  <dcterms:modified xsi:type="dcterms:W3CDTF">2016-04-17T12:51:00Z</dcterms:modified>
  <cp:revision>72</cp:revision>
  <dc:subject/>
  <dc:title>漳州二中“一师一优课、一课一名师”教学开放周开课安排（2015年3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