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局长、校长走进课堂月”活动听、评课个人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620"/>
        <w:gridCol w:w="720"/>
        <w:gridCol w:w="103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漳州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（或体验、示范课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教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检查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单位考核同意评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学校（盖章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2008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1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局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420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局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auto" w:line="360"/>
      <w:ind w:firstLine="567"/>
    </w:pPr>
    <w:rPr>
      <w:rFonts w:ascii="宋体;SimSun" w:hAnsi="宋体;SimSun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5:00Z</dcterms:created>
  <dc:creator>教务处</dc:creator>
  <dc:description/>
  <cp:keywords/>
  <dc:language>en-US</dc:language>
  <cp:lastModifiedBy>MC SYSTEM</cp:lastModifiedBy>
  <dcterms:modified xsi:type="dcterms:W3CDTF">2008-11-17T07:55:00Z</dcterms:modified>
  <cp:revision>2</cp:revision>
  <dc:subject/>
  <dc:title>“局长、校长走进课堂月”活动听、评课个人考核登记表</dc:title>
</cp:coreProperties>
</file>