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黑体;SimHei" w:hAnsi="黑体;SimHei" w:eastAsia="黑体;SimHei" w:cs="Arial"/>
          <w:b/>
          <w:b/>
          <w:color w:val="333333"/>
          <w:sz w:val="44"/>
          <w:szCs w:val="44"/>
        </w:rPr>
      </w:pP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家庭消防安全指南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黑体;SimHei" w:cs="Arial"/>
          <w:b/>
          <w:b/>
          <w:color w:val="333333"/>
          <w:sz w:val="21"/>
          <w:szCs w:val="21"/>
        </w:rPr>
      </w:pPr>
      <w:r>
        <w:rPr>
          <w:rFonts w:eastAsia="黑体;SimHei" w:cs="Arial" w:ascii="Arial" w:hAnsi="Arial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一）家庭防火注意事项</w:t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教育孩子不玩火，不玩弄电器设备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不乱丢烟头，不躺在床上吸烟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不乱接乱拉电线，电路熔断器切勿用铜、铁丝代替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炉灶附近不放置可燃易燃物品，炉灰完全熄灭后再倾倒，草垛要远离房屋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明火照明时不离人，不要用明火照明寻找物品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离家或睡觉前要检查电器具是否断电，燃气阀门是否关闭，明火是否熄灭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利用电器或灶塘取暖，烘烤衣物，要注意安全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发现燃气泄露，要迅速关闭气源阀门，打开门窗通风，切勿触动电器开关和使用明火，并迅速通知专业维修部门来处理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不能随意倾倒液化气残液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家中不可存放超过</w:t>
      </w:r>
      <w:r>
        <w:rPr>
          <w:rFonts w:cs="Arial" w:ascii="Arial" w:hAnsi="Arial"/>
          <w:color w:val="333333"/>
          <w:sz w:val="21"/>
          <w:szCs w:val="21"/>
        </w:rPr>
        <w:t>0.5</w:t>
      </w:r>
      <w:r>
        <w:rPr>
          <w:rFonts w:ascii="Arial" w:hAnsi="Arial" w:cs="Arial"/>
          <w:color w:val="333333"/>
          <w:sz w:val="21"/>
          <w:szCs w:val="21"/>
        </w:rPr>
        <w:t>公升的汽油以及酒精、香蕉水等易燃易爆物品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11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切勿在走廊、楼梯口等处堆放杂物，要保证通道和安全出口的畅通；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12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不在禁放区及楼道、阳台、柴草垛旁等地燃放烟花爆竹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31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二）家庭如何进行消防安全检查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一、家中的电气线路是否有破损处，线芯是否裸露，以及家中电器是否属超负荷使用等，如发现电线老化严重应及时更换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二、厨房内的液化气灶导气软管是否漏气；在日常生活中是否按照先打开瓶阀后启动点火开关阀，结束时先关闭气瓶阀断气、再关闭点火开关阀的程序操作。切忌漏气时操作、加热罐体、倒卧罐体操作。应经常对液化气灶、导气软管、气瓶做定期保养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三、家中的电视机、取暖器等家用电器的位置摆放是否合适。电视机应摆放在防潮、防尘、通风处，不要存放在易燃、易爆液体或气体周围，防止电视机放电打火引燃物品。空调器的周围不得堆放可燃、易燃物品，帘布不能搭在窗式空调器上。各种电器的插座应远离火源，电源线如有破损应及时加裹绝缘胶布，防止出现短路。各种家用电器停止使用时，应及时切断电源，对性能不良、质量不过硬的家电应及时维修、更换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四、家中是否有香水、摩丝、指甲油和打火机等易燃易爆日常生活用品，应将这些生活用品放在阴凉干燥处，不可靠近热源、火源，或使用爆晒和其他方式对危险物品进行加热。应将这些物品放在小孩拿不到的地方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五、家中老人和小孩是否有卧床吸烟和玩火的习惯，应加强对他们的防火教育，增强他们的消防安全意识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六、家中楼梯口、阳台是否堆放杂物。最好不要安装栅栏式封闭阳台和防盗窗，防止发生火灾事故后，切断了自己的逃生之路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七、家中最好配备一只小型灭火器，做到有备无患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9:00Z</dcterms:created>
  <dc:creator>微软用户</dc:creator>
  <dc:description/>
  <cp:keywords/>
  <dc:language>en-US</dc:language>
  <cp:lastModifiedBy>微软用户</cp:lastModifiedBy>
  <dcterms:modified xsi:type="dcterms:W3CDTF">2016-05-04T01:19:00Z</dcterms:modified>
  <cp:revision>2</cp:revision>
  <dc:subject/>
  <dc:title/>
</cp:coreProperties>
</file>