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灭火有关知识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b/>
          <w:b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要想扑救火灾，首先要掌握灭火设备和器材的性能和使用方法。</w:t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一）、消火栓的性能和使用方法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  <w:t>1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．消火栓的性能，消火栓是与自来水管网直接连通的，随时打开都会有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3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公斤左右压力的清水喷出。它适合扑救木材、棉絮类火灾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  <w:t>2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．消火栓的使用方法，室内消火栓一般都设置在建筑物公共部位的墙壁上，有明显的标志，内有水龙带和水枪，。当发生火灾时，找到离火场距离最近的消火栓，打开消火栓箱门，取出水带，将水带的一端接在消火栓出水口上，另一端接好水枪，拉到起火点附近后方可打开消火栓阀门。 注意： 在确认火灾现场供电已断开的情况下，才能用水进行扑救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二）灭火器的性能和使用方法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  <w:t>1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．灭火器的性能，灭火器是用来扑救初期火灾的，目前一般学校配备的主要是手提式灭火器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52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2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．灭火器的使用方法</w:t>
      </w:r>
    </w:p>
    <w:p>
      <w:pPr>
        <w:pStyle w:val="Style15"/>
        <w:shd w:fill="FFFFFF" w:val="clear"/>
        <w:spacing w:lineRule="atLeast" w:line="360" w:before="0" w:after="0"/>
        <w:ind w:firstLine="52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将灭火器提到起火地点附近站在火场的上风头（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1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）拔下保险销（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2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）一手握紧喷管，（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3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）另一手捏紧压把，（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4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）喷嘴对准火焰根部扫射，（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>5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）喷射有效距离应保持在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>1.5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米左右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三）参加灭火的注意事项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火场是人员多、情况复杂的场所。要迅速有效的扑救火灾，必须统一指挥，才能保证灭火战斗的整体性和协调性，避免影响扑救效力，更好的完成灭火工作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420"/>
        <w:rPr/>
      </w:pPr>
      <w:r>
        <w:rPr>
          <w:rFonts w:eastAsia="仿宋_GB2312" w:cs="Arial" w:ascii="仿宋_GB2312" w:hAnsi="仿宋_GB2312"/>
          <w:color w:val="333333"/>
          <w:sz w:val="21"/>
          <w:szCs w:val="21"/>
        </w:rPr>
        <w:t>1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．一切行动听指挥；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2.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注意自身安全，避免伤亡；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3.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用水扑救带电火灾时，必须先将电源断开，严禁带电扑救；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4.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使用水龙带时防止扭转和折弯；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5.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灭液体火灾时（汽油、酒精）不能直接喷射液面，要由近向远，在液面上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10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厘米左右扫射，覆盖燃烧面切割火焰；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 xml:space="preserve">6. 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注意保护现场，以利于火因调查；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四）如何报火警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 xml:space="preserve">当火势较大无力扑救时要迅速拨打“ 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>119 ”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报警。拨打火警电话要做到：</w:t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>1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）打电话时要情绪镇定。</w:t>
      </w:r>
    </w:p>
    <w:p>
      <w:pPr>
        <w:pStyle w:val="Style15"/>
        <w:shd w:fill="FFFFFF" w:val="clear"/>
        <w:spacing w:lineRule="atLeast" w:line="360" w:before="0" w:after="0"/>
        <w:ind w:firstLine="315"/>
        <w:rPr>
          <w:rFonts w:ascii="仿宋_GB2312" w:hAnsi="仿宋_GB2312" w:eastAsia="仿宋_GB2312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1"/>
          <w:szCs w:val="21"/>
        </w:rPr>
        <w:t>（</w:t>
      </w:r>
      <w:r>
        <w:rPr>
          <w:rFonts w:eastAsia="仿宋_GB2312" w:cs="Arial" w:ascii="仿宋_GB2312" w:hAnsi="仿宋_GB2312"/>
          <w:color w:val="333333"/>
          <w:sz w:val="21"/>
          <w:szCs w:val="21"/>
        </w:rPr>
        <w:t>2</w:t>
      </w:r>
      <w:r>
        <w:rPr>
          <w:rFonts w:ascii="仿宋_GB2312" w:hAnsi="仿宋_GB2312" w:cs="Arial" w:eastAsia="仿宋_GB2312"/>
          <w:color w:val="333333"/>
          <w:sz w:val="21"/>
          <w:szCs w:val="21"/>
        </w:rPr>
        <w:t>）听到话筒里说“我是火警报警中心”时，在报告火灾情况。要说清发生火灾的单位名称、详细地点、燃烧的物质、火势大小、报警电话、报警人姓名。</w:t>
      </w:r>
    </w:p>
    <w:p>
      <w:pPr>
        <w:pStyle w:val="Normal"/>
        <w:ind w:firstLine="315"/>
        <w:rPr>
          <w:rFonts w:ascii="仿宋_GB2312" w:hAnsi="仿宋_GB2312" w:eastAsia="仿宋_GB2312" w:cs="Arial"/>
          <w:color w:val="333333"/>
          <w:szCs w:val="21"/>
        </w:rPr>
      </w:pPr>
      <w:r>
        <w:rPr>
          <w:rFonts w:ascii="仿宋_GB2312" w:hAnsi="仿宋_GB2312" w:cs="Arial" w:eastAsia="仿宋_GB2312"/>
          <w:color w:val="333333"/>
          <w:szCs w:val="21"/>
        </w:rPr>
        <w:t>（</w:t>
      </w:r>
      <w:r>
        <w:rPr>
          <w:rFonts w:eastAsia="仿宋_GB2312" w:cs="Arial" w:ascii="仿宋_GB2312" w:hAnsi="仿宋_GB2312"/>
          <w:color w:val="333333"/>
          <w:szCs w:val="21"/>
        </w:rPr>
        <w:t>3</w:t>
      </w:r>
      <w:r>
        <w:rPr>
          <w:rFonts w:ascii="仿宋_GB2312" w:hAnsi="仿宋_GB2312" w:cs="Arial" w:eastAsia="仿宋_GB2312"/>
          <w:color w:val="333333"/>
          <w:szCs w:val="21"/>
        </w:rPr>
        <w:t>）要注意报警中心的提问，不要说完就放下电话，当对方说消防车马上就到时再挂断，并且派人在校门口等候，引导消防车迅速准确到达火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3:00Z</dcterms:created>
  <dc:creator>微软用户</dc:creator>
  <dc:description/>
  <cp:keywords/>
  <dc:language>en-US</dc:language>
  <cp:lastModifiedBy>微软用户</cp:lastModifiedBy>
  <dcterms:modified xsi:type="dcterms:W3CDTF">2016-05-04T01:17:00Z</dcterms:modified>
  <cp:revision>2</cp:revision>
  <dc:subject/>
  <dc:title/>
</cp:coreProperties>
</file>