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州二中游泳项目特招生报名学生参加测试成绩汇总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37"/>
        <w:gridCol w:w="1284"/>
        <w:gridCol w:w="2013"/>
        <w:gridCol w:w="2160"/>
        <w:gridCol w:w="2160"/>
        <w:gridCol w:w="2117"/>
        <w:gridCol w:w="148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评委打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绩汇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人员签字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培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翟羽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弘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逸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文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鑫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3:00Z</dcterms:created>
  <dc:creator>微软用户</dc:creator>
  <dc:description/>
  <cp:keywords/>
  <dc:language>en-US</dc:language>
  <cp:lastModifiedBy>user</cp:lastModifiedBy>
  <dcterms:modified xsi:type="dcterms:W3CDTF">2014-06-26T01:25:00Z</dcterms:modified>
  <cp:revision>5</cp:revision>
  <dc:subject/>
  <dc:title>游泳项目特招生个人成绩汇总表</dc:title>
</cp:coreProperties>
</file>